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SALT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 Sr. Deca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la Facultad de Ciencias Exactas</w:t>
      </w:r>
    </w:p>
    <w:p>
      <w:pPr>
        <w:pStyle w:val="Heading1"/>
        <w:rPr>
          <w:sz w:val="22"/>
        </w:rPr>
      </w:pPr>
      <w:r>
        <w:rPr>
          <w:sz w:val="22"/>
        </w:rPr>
        <w:t>Su Despach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Tengo el agrado de dirigirme a Ud. con el objeto de solicitarle mi inscripción como aspirante al LLAMADO A INSCRIPCIÓN DE INTERESADOS para la provisión de un cargo de Auxiliar de Docencia  (J.T.P. y/o Auxiliares Docentes de 1ra. Categoría), cuya categoría, dedicación, asignatura y dependencia detall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argo:.........................................................................................</w:t>
        <w:tab/>
        <w:t>Dedicación: 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signatura: ............................................................................... </w:t>
        <w:tab/>
        <w:t>Dependencia: 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ro. de Res.  que dispone la convocatoria: ..............................................................................................</w:t>
      </w:r>
    </w:p>
    <w:p>
      <w:pPr>
        <w:pStyle w:val="Heading2"/>
        <w:rPr/>
      </w:pPr>
      <w:r>
        <w:rPr/>
        <w:t>DATOS PERSONAL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PELLIDO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MBRES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u w:val="single"/>
        </w:rPr>
        <w:t>DOCUMENTO DE IDENTIDAD</w:t>
      </w:r>
      <w:r>
        <w:rPr>
          <w:rFonts w:cs="Book Antiqua" w:ascii="Book Antiqua" w:hAnsi="Book Antiqua"/>
          <w:sz w:val="22"/>
        </w:rPr>
        <w:tab/>
        <w:tab/>
        <w:tab/>
      </w:r>
      <w:r>
        <w:rPr>
          <w:rFonts w:cs="Book Antiqua" w:ascii="Book Antiqua" w:hAnsi="Book Antiqua"/>
          <w:sz w:val="22"/>
          <w:u w:val="single"/>
        </w:rPr>
        <w:t>LUGAR Y FECHA DE NACIMIENT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.E. Nº</w:t>
        <w:tab/>
        <w:t xml:space="preserve"> .........................................................................</w:t>
        <w:tab/>
        <w:t>Día: .............. Mes: ........................ Año: 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.C. Nº .........................................................................</w:t>
        <w:tab/>
        <w:t>País: 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.N.I. Nº ...................................................................... </w:t>
        <w:tab/>
        <w:t>Provincia: 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asaporte Nº</w:t>
        <w:tab/>
        <w:t>.............................................................</w:t>
        <w:tab/>
        <w:t>Dpto./Partido: 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.I. Nº</w:t>
        <w:tab/>
        <w:t xml:space="preserve"> ..........................................................................</w:t>
        <w:tab/>
        <w:t>Localidad: 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  <w:u w:val="single"/>
        </w:rPr>
        <w:t xml:space="preserve">OTRAS ACTIVIDADES : </w:t>
      </w:r>
      <w:r>
        <w:rPr>
          <w:rFonts w:cs="Book Antiqua" w:ascii="Book Antiqua" w:hAnsi="Book Antiqua"/>
          <w:b/>
          <w:bCs/>
          <w:sz w:val="22"/>
        </w:rPr>
        <w:t xml:space="preserve"> ( Listar en orden cronológico)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mbre del Empleador y Horari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)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)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)...............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/>
      </w:pPr>
      <w:r>
        <w:rPr/>
        <w:t>DOMICILIO Y/O DIRECCION PARA NOTIFICACION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alle y Número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iso ................. Dpto. .......................  Tel.: ......................................... E-mail: 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ocalidad: ...............................................................   Dpto./ Partido: 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vincia: ...................................................................................</w:t>
        <w:tab/>
        <w:t>Código Postal: 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rFonts w:cs="Book Antiqua" w:ascii="Book Antiqua" w:hAnsi="Book Antiqua"/>
          <w:sz w:val="22"/>
        </w:rPr>
        <w:t xml:space="preserve">Declaro conocer las condiciones fijadas por el Reglamento de Llamado a Inscripción de Interesados vigente aprobado por Res.CD. Cs. Ex. Nº 164/04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 El firmante (candidato) declara BAJO JURAMENTO que los datos consignados en este formulario, son completos e implican una fiel expresión de la verdad, presentando a tales efectos, Currículo Vitae y  -documentación Probato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NOTA:</w:t>
      </w:r>
      <w:r>
        <w:rPr>
          <w:sz w:val="22"/>
        </w:rPr>
        <w:t xml:space="preserve"> </w:t>
      </w:r>
      <w:r>
        <w:rPr>
          <w:i/>
          <w:iCs/>
          <w:sz w:val="22"/>
        </w:rPr>
        <w:t>1) La Documentación probatoria, cuya certificación y/o legalización se requiera, deberá solicitarse previo a la presentación de la respectiva Inscripción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iCs/>
          <w:sz w:val="22"/>
        </w:rPr>
        <w:t>2) La Documentación presentada, deberá ser retirada hasta 30 (treinta) días después de finalizado el concurso, a partir de ese período la Facultad deslinda responsabilidad por su tenencia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cha y Hora.........................................................                      Firma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sa de Entrada y Salidas de la Facultad de Ciencias Exactas                   /         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 recibido del Sr/a..................................................................., Solicitud de Inscripción para el cargo de ..............................................................................Dedicación......................................................para la asignatura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Firma recepción aclarada</w:t>
        <w:tab/>
      </w:r>
    </w:p>
    <w:sectPr>
      <w:type w:val="nextPage"/>
      <w:pgSz w:w="12240" w:h="2016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38:00Z</dcterms:created>
  <dc:creator>Usuario</dc:creator>
  <dc:description/>
  <cp:keywords/>
  <dc:language>en-US</dc:language>
  <cp:lastModifiedBy>paola</cp:lastModifiedBy>
  <cp:lastPrinted>2001-10-16T09:40:00Z</cp:lastPrinted>
  <dcterms:modified xsi:type="dcterms:W3CDTF">2011-04-11T12:19:00Z</dcterms:modified>
  <cp:revision>3</cp:revision>
  <dc:subject/>
  <dc:title/>
</cp:coreProperties>
</file>